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nicipal Services Committee Meeting Thursday May 22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Municipal Services Committee Carpenter called the meeting to order at 8:23 P.M., Thursday May 22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icipal Services Committee Present: Dumas, Schill, Carp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 Present: Auditor Coo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was noted that Valley Landfill and Chip &amp; Seal Funds were adequately discussed by the financial committee. Prairie Dog Fund was discussed with potential projects for fund allocation to be fire hydrant repair/replacement, gate valve replacement, and sewer camera inspection and relining servic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Carpenter to adjourn. Second by Dumas. Ayes, all. Motion passed. Meeting adjourned 8:43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Leeroy Carpenter_________________</w:t>
        <w:tab/>
        <w:tab/>
        <w:t xml:space="preserve">          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Municipal Services Chair</w:t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>May 22, 2025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43:00Z</dcterms:created>
  <dc:creator>Shirley Robillard</dc:creator>
  <dc:description/>
  <cp:keywords/>
  <dc:language>en-US</dc:language>
  <cp:lastModifiedBy>City of Walhalla City Office</cp:lastModifiedBy>
  <cp:lastPrinted>2025-05-27T15:42:00Z</cp:lastPrinted>
  <dcterms:modified xsi:type="dcterms:W3CDTF">2025-05-27T20:43:00Z</dcterms:modified>
  <cp:revision>2</cp:revision>
  <dc:subject/>
  <dc:title>Regular Meeting of</dc:title>
</cp:coreProperties>
</file>