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WALHALLA AREA CHAMBER OF COMMERCE</w:t>
        <w:br/>
      </w:r>
      <w:r>
        <w:rPr/>
        <w:t>Box 34</w:t>
      </w:r>
      <w:r>
        <w:rPr>
          <w:sz w:val="28"/>
          <w:szCs w:val="28"/>
        </w:rPr>
        <w:br/>
      </w:r>
      <w:r>
        <w:rPr/>
        <w:t>Walhalla North Dakota 58282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r>
        <w:rPr/>
        <w:t>Walhalla Area Chamber of Commerce Membership Applicati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dividual / Business / Organization: 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wner / Manager / President: 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iling Address: 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ity: 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te &amp; Zip Code: 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lephone Number: ______________________________FAX: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-Mail Address: 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Website ULR: 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umber of Employee’s :_____________( full time) ___________________ (Part time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lease mail this application and your membership investment to: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Associate Memberships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For individuals:                                 $ 2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For Churches &amp; Organizations:      $ 3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Utility or Cable Company:              $ .20 per hookup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usiness Memberships: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Number of Employees                   Annual Investment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1-2                                                     $ 7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3-4                                                     $ 10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5-6                                                     $ 12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7-10                                                   $ 15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11-14                                                 $ 17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15-19                                                 $ 20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20-24                                                 $ 25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25-29                                                 $ 30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30-34                                                 $ 32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35-39                                                 $ 350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40-50                                                 $ 425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51 and up                                          $ 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7</Characters>
  <CharactersWithSpaces>2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41:00Z</dcterms:created>
  <dc:creator>Liann</dc:creator>
  <dc:description/>
  <dc:language>en-US</dc:language>
  <cp:lastModifiedBy/>
  <cp:lastPrinted>2009-11-17T16:42:00Z</cp:lastPrinted>
  <dcterms:modified xsi:type="dcterms:W3CDTF">2016-11-19T23:37:00Z</dcterms:modified>
  <cp:revision>3</cp:revision>
  <dc:subject/>
  <dc:title>WALHALLA AREA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Ward</vt:lpwstr>
  </property>
</Properties>
</file>